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806"/>
      </w:tblGrid>
      <w:tr>
        <w:trPr>
          <w:trHeight w:val="54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 SCOLASTICO 2024-202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 20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dal 3 al 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lloqui genitori bimbi nuovi iscri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anno scolastico per i bambini già frequentanti fino alle ore 12: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:00-18:00 festa accoglienza bambini nuovi iscri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Inizio tempo pieno con mensa e pomeriggi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erimento graduale bambini nuovi iscri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sta dei compleanni – nati ad agosto e settemb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7:30 Assemblea dei genitori con votazioni Rappresentanti Se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TOBRE 20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se missiona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a del Nonni al matt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ll’Amicizia al Colle don Bosco per Scuola dell’Infanzia e Primaria. Ritrovo h 15: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tiva in Biblioteca per i Cerbiatti – h 9:00-12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ed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laborato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Festa di Santa Teresa d’Avi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 10:00 OPEN DAY Scuola Primaria “Santa Teresa”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d ottob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:00 OPEN DAY Scuola dell’Infanzia “Santa Teresa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7:30 Riunione di Intersezione con i Rappresentanti di Sezione</w:t>
            </w:r>
          </w:p>
        </w:tc>
      </w:tr>
      <w:tr>
        <w:trPr>
          <w:trHeight w:val="2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RE 20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di tutti i San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ata Madre Mor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 17:30 Assemblea di sezione dei genito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novemb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:00-12:00 Mattinata di Porte Aperte – Scuola dell’Infanzia e Primari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EMBRE 20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/>
              </w:rPr>
              <w:t>*</w:t>
            </w:r>
            <w:r>
              <w:rPr>
                <w:rFonts w:cs="Tahoma"/>
                <w:b/>
                <w:color w:val="FF0000"/>
              </w:rPr>
              <w:t>Festa dell’IMMACOLA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7:00 Messa di Natale in Duomo con canti natalizi e scambio di auguri a scu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7:15 Festa di Natale – Scuola dell’Infanz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a dei compleanni – nati a dicemb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zioni terminano per tutti alle ore 12: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zio Vacanze Nataliz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TAL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NAIO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resa della scuola con orario normale e ripresa attività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.00 OPEN DAY Scuola Primaria “Santa Teresa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:00 OPEN DAY Scuola dell’Infanzia “Santa Teresa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Laura Vicu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Francesco di Sa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genna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color w:val="FF0000"/>
                <w:sz w:val="20"/>
                <w:szCs w:val="20"/>
              </w:rPr>
              <w:t xml:space="preserve">Festa di don Bosco </w:t>
            </w:r>
            <w:r>
              <w:rPr>
                <w:bCs/>
                <w:sz w:val="20"/>
                <w:szCs w:val="20"/>
              </w:rPr>
              <w:t>a scuol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BRAIO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Settimana 10-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imana dei colloqui con le insegnan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Festa di Carnevale a scu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 xml:space="preserve">Venerd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febbrai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O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Carnevale: Vaca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Carnevale: Vaca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Ripresa della scuola con orario normale – Brucio il Carnevale</w:t>
            </w:r>
            <w:r>
              <w:rPr>
                <w:rFonts w:eastAsia="Times New Roman" w:cs="Times New Roman"/>
                <w:bCs/>
                <w:sz w:val="20"/>
                <w:szCs w:val="20"/>
                <w:lang w:eastAsia="it-IT"/>
              </w:rPr>
              <w:t xml:space="preserve"> e inizio Quaresi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ourier New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>h 17:30 Riunione di Intersezione con i Rappresentanti di se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San Giusepp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24-25-2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ta della Consigliera Ispettoriale suor Phylips Nev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marz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 17:30 Assemblea di sezione dei genitori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Cs w:val="20"/>
                <w:lang w:eastAsia="it-IT"/>
              </w:rPr>
              <w:t>APRILE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Prima quindicin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Cs/>
                <w:sz w:val="20"/>
                <w:szCs w:val="24"/>
                <w:lang w:eastAsia="it-IT"/>
              </w:rPr>
              <w:t>Incontri di continuità con la Scuola Primaria per i bambini iscritti al “Santa Teresa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Cs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Cs/>
                <w:sz w:val="20"/>
                <w:szCs w:val="24"/>
                <w:lang w:eastAsia="it-IT"/>
              </w:rPr>
              <w:t>Inizio Vacanze Pasqu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  <w:t>PASQ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  <w:t>LUNEDI’ DELL’ANGE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sz w:val="20"/>
                <w:szCs w:val="24"/>
                <w:lang w:eastAsia="it-IT"/>
              </w:rPr>
              <w:t>Ripresa della scuola con orario norm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d apr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*Festa della Liberazion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GIO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*Festa dei Lavorator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*Festa di Domenico Sav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Festa Madre Mazzarel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FESTA DI MARIA AUSILIATRICE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 17:30 Festa del Graz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maggi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GNO 202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*Festa della Repubblic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Settimana 3-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buzione questionario di gradimento alle famigl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 18:00 Pizza dei Remigi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 18:00 Riunione con le famiglie dei nuovi iscritti alla Scuola dell’Infanz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 17:30 Riunione di Intersezioni di fine anno scolastico con le Rappresentanti di se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i compleanni – nati a giugno e luglio</w:t>
            </w:r>
          </w:p>
        </w:tc>
      </w:tr>
    </w:tbl>
    <w:p>
      <w:pPr>
        <w:pStyle w:val="Titolo"/>
        <w:ind w:left="0" w:right="-286" w:hanging="0"/>
        <w:jc w:val="both"/>
        <w:rPr>
          <w:rFonts w:ascii="Calibri" w:hAnsi="Calibri" w:cs="Calibri"/>
          <w:bCs w:val="false"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 w:val="false"/>
          <w:color w:val="FF0000"/>
          <w:sz w:val="20"/>
          <w:szCs w:val="20"/>
          <w:u w:val="single"/>
        </w:rPr>
      </w:r>
    </w:p>
    <w:p>
      <w:pPr>
        <w:pStyle w:val="Titolo"/>
        <w:ind w:left="0" w:right="-286" w:hanging="0"/>
        <w:jc w:val="both"/>
        <w:rPr>
          <w:rFonts w:ascii="Calibri" w:hAnsi="Calibri" w:cs="Calibri"/>
          <w:bCs w:val="false"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 w:val="false"/>
          <w:color w:val="FF0000"/>
          <w:sz w:val="20"/>
          <w:szCs w:val="20"/>
          <w:u w:val="single"/>
        </w:rPr>
      </w:r>
    </w:p>
    <w:p>
      <w:pPr>
        <w:pStyle w:val="Titolo"/>
        <w:ind w:left="0" w:right="-286" w:hanging="0"/>
        <w:jc w:val="left"/>
        <w:rPr/>
      </w:pPr>
      <w:r>
        <w:rPr>
          <w:rFonts w:cs="Calibri" w:ascii="Calibri" w:hAnsi="Calibri"/>
          <w:bCs w:val="false"/>
          <w:color w:val="FF0000"/>
          <w:sz w:val="20"/>
          <w:szCs w:val="20"/>
          <w:u w:val="single"/>
        </w:rPr>
        <w:t>NOTA BENE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er maggior sicurezza si prega di </w:t>
      </w:r>
      <w:r>
        <w:rPr>
          <w:rFonts w:cs="Calibri" w:ascii="Calibri" w:hAnsi="Calibri"/>
          <w:sz w:val="20"/>
          <w:szCs w:val="20"/>
          <w:u w:val="single"/>
        </w:rPr>
        <w:t>consultare sempre il sito della scuola: www.santateresachieri.it</w:t>
      </w:r>
    </w:p>
    <w:p>
      <w:pPr>
        <w:pStyle w:val="Titolo"/>
        <w:ind w:left="0" w:right="-286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4905</wp:posOffset>
                </wp:positionH>
                <wp:positionV relativeFrom="paragraph">
                  <wp:posOffset>59690</wp:posOffset>
                </wp:positionV>
                <wp:extent cx="3420110" cy="3420110"/>
                <wp:effectExtent l="3175" t="3175" r="3810" b="381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stroked="t" o:allowincell="f" style="position:absolute;margin-left:90.15pt;margin-top:4.7pt;width:269.25pt;height:269.25pt;mso-wrap-style:none;v-text-anchor:middle;mso-position-horizontal-relative:margin">
                <v:fill o:detectmouseclick="t" on="false"/>
                <v:stroke color="white" weight="6480" joinstyle="miter" endcap="square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0"/>
          <w:szCs w:val="20"/>
        </w:rPr>
        <w:t>Il presente calendario potrebbe subire variazioni lungo il corso dell’anno.</w:t>
      </w:r>
    </w:p>
    <w:p>
      <w:pPr>
        <w:pStyle w:val="Normal"/>
        <w:rPr>
          <w:sz w:val="20"/>
        </w:rPr>
      </w:pPr>
      <w:r>
        <w:rPr>
          <w:sz w:val="20"/>
        </w:rPr>
        <w:t>*Le scadenze amministrative sono indicate nel Modulo Rette 2023-2024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543560</wp:posOffset>
            </wp:positionV>
            <wp:extent cx="3503295" cy="170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22532" r="11296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05" w:top="354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4006"/>
      <w:gridCol w:w="3105"/>
    </w:tblGrid>
    <w:tr>
      <w:trPr>
        <w:trHeight w:val="1575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I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 xml:space="preserve">stituto </w:t>
          </w: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S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 xml:space="preserve">anta </w:t>
          </w: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T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>eres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32"/>
              <w:szCs w:val="32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075" cy="596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32"/>
              <w:szCs w:val="32"/>
              <w:lang w:eastAsia="it-IT"/>
            </w:rPr>
          </w:pPr>
          <w:r>
            <w:rPr>
              <w:rFonts w:eastAsia="Times New Roman" w:cs="Maiandra GD" w:ascii="Maiandra GD" w:hAnsi="Maiandra GD"/>
              <w:sz w:val="32"/>
              <w:szCs w:val="32"/>
              <w:lang w:eastAsia="it-IT"/>
            </w:rPr>
            <w:t>CALENDARIO ANNUAL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sz w:val="32"/>
              <w:szCs w:val="32"/>
              <w:lang w:eastAsia="it-IT"/>
            </w:rPr>
            <w:t xml:space="preserve">della </w:t>
          </w:r>
          <w:r>
            <w:rPr>
              <w:rFonts w:eastAsia="Times New Roman" w:cs="Maiandra GD" w:ascii="Maiandra GD" w:hAnsi="Maiandra GD"/>
              <w:smallCaps/>
              <w:sz w:val="32"/>
              <w:szCs w:val="32"/>
              <w:lang w:eastAsia="it-IT"/>
            </w:rPr>
            <w:t>Scuola dell’infanzi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b/>
              <w:b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b/>
              <w:color w:val="000000"/>
              <w:sz w:val="24"/>
              <w:szCs w:val="24"/>
              <w:lang w:eastAsia="it-IT"/>
            </w:rPr>
            <w:t>Anno scolastic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b/>
              <w:b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b/>
              <w:color w:val="000000"/>
              <w:sz w:val="24"/>
              <w:szCs w:val="24"/>
              <w:lang w:eastAsia="it-IT"/>
            </w:rPr>
            <w:t>2024-2025</w:t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eastAsia="it-IT"/>
            </w:rPr>
            <w:t>Via Palazzo di Città, 5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eastAsia="it-IT"/>
            </w:rPr>
            <w:t>10023 CHIERI T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val="fr-FR"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val="fr-FR" w:eastAsia="it-IT"/>
            </w:rPr>
            <w:t>Tel 011 9472245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sz w:val="18"/>
              <w:szCs w:val="20"/>
              <w:lang w:val="fr-FR" w:eastAsia="it-IT"/>
            </w:rPr>
            <w:t xml:space="preserve">mail : </w:t>
          </w:r>
          <w:hyperlink r:id="rId2">
            <w:r>
              <w:rPr>
                <w:rStyle w:val="InternetLink"/>
                <w:rFonts w:eastAsia="Times New Roman" w:cs="Maiandra GD" w:ascii="Maiandra GD" w:hAnsi="Maiandra GD"/>
                <w:sz w:val="18"/>
                <w:szCs w:val="20"/>
                <w:lang w:val="fr-FR" w:eastAsia="it-IT"/>
              </w:rPr>
              <w:t>infanzia</w:t>
            </w:r>
            <w:r>
              <w:rPr>
                <w:rStyle w:val="InternetLink"/>
                <w:rFonts w:eastAsia="Times New Roman" w:cs="Vrinda" w:ascii="Vrinda" w:hAnsi="Vrinda"/>
                <w:sz w:val="18"/>
                <w:szCs w:val="24"/>
                <w:lang w:val="fr-FR" w:eastAsia="it-IT"/>
              </w:rPr>
              <w:t>@</w:t>
            </w:r>
            <w:r>
              <w:rPr>
                <w:rStyle w:val="InternetLink"/>
                <w:rFonts w:eastAsia="Times New Roman" w:cs="Maiandra GD" w:ascii="Maiandra GD" w:hAnsi="Maiandra GD"/>
                <w:sz w:val="18"/>
                <w:szCs w:val="24"/>
                <w:lang w:val="fr-FR" w:eastAsia="it-IT"/>
              </w:rPr>
              <w:t>santateresachieri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eastAsia="Times New Roman" w:cs="Maiandra GD" w:ascii="Maiandra GD" w:hAnsi="Maiandra GD"/>
                <w:color w:val="0000FF"/>
                <w:sz w:val="20"/>
                <w:szCs w:val="20"/>
                <w:u w:val="single"/>
                <w:lang w:val="fr-FR" w:eastAsia="it-IT"/>
              </w:rPr>
              <w:t>www.santateresachieri.it</w:t>
            </w:r>
          </w:hyperlink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ollegamentoipertestuale">
    <w:name w:val="Collegamento ipertestuale"/>
    <w:qFormat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anzia@santateresachieri.it" TargetMode="External"/><Relationship Id="rId3" Type="http://schemas.openxmlformats.org/officeDocument/2006/relationships/hyperlink" Target="http://www.santateresach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21:00Z</dcterms:created>
  <dc:creator>User</dc:creator>
  <dc:description/>
  <dc:language>en-US</dc:language>
  <cp:lastModifiedBy/>
  <cp:lastPrinted>2024-09-29T19:27:00Z</cp:lastPrinted>
  <dcterms:modified xsi:type="dcterms:W3CDTF">2024-09-30T13:26:58Z</dcterms:modified>
  <cp:revision>17</cp:revision>
  <dc:subject/>
  <dc:title/>
</cp:coreProperties>
</file>